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rwin’s Finches Class Activity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ta Shee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nvestigation: Darwin’s finches (Part 1)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rection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Each member of your group is a bird who needs to collect food to survive. You will use your ‘beak’ to collect food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llect as much food as you can in 30 seconds, using only your ‘beak’ and placing the food in your cup (stomach)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ount the amount and type of food you have collected and enter the information on the table below. </w:t>
      </w:r>
    </w:p>
    <w:p>
      <w:pPr>
        <w:pStyle w:val="Normal"/>
        <w:ind w:left="4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4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84"/>
        <w:gridCol w:w="2016"/>
        <w:gridCol w:w="1620"/>
        <w:gridCol w:w="1980"/>
      </w:tblGrid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ed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ied be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yrofo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rd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rd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rd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highlight w:val="cyan"/>
              </w:rPr>
            </w:pPr>
            <w:r>
              <w:rPr>
                <w:rFonts w:cs="Arial" w:ascii="Calibri" w:hAnsi="Calibri"/>
                <w:b/>
                <w:highlight w:val="cy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highlight w:val="cyan"/>
              </w:rPr>
            </w:pPr>
            <w:r>
              <w:rPr>
                <w:rFonts w:cs="Arial" w:ascii="Calibri" w:hAnsi="Calibri"/>
                <w:b/>
                <w:highlight w:val="cy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highlight w:val="cyan"/>
              </w:rPr>
            </w:pPr>
            <w:r>
              <w:rPr>
                <w:rFonts w:cs="Arial" w:ascii="Calibri" w:hAnsi="Calibri"/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highlight w:val="cyan"/>
              </w:rPr>
            </w:pPr>
            <w:r>
              <w:rPr>
                <w:rFonts w:cs="Arial" w:ascii="Calibri" w:hAnsi="Calibri"/>
                <w:b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highlight w:val="cyan"/>
              </w:rPr>
            </w:pPr>
            <w:r>
              <w:rPr>
                <w:rFonts w:cs="Arial" w:ascii="Calibri" w:hAnsi="Calibri"/>
                <w:b/>
                <w:highlight w:val="cyan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ules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Food can only be collected using your ‘beak’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o not touch the food with your hand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Investigation: Darwin’s finches (Part 2)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n this round the birds have been separated by a storm onto two different islands. There has been a drought and most food types have died out, so the food that is available on each island is now different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rection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Each member of your group is a bird who needs to collect food to survive. You will use your ‘beak’ to collect food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ollect as much food as you can in 30 seconds using only your ‘beak’ and placing the food in your cup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unt the amount and type of food you have collected and enter the information on the table below.</w:t>
      </w:r>
    </w:p>
    <w:p>
      <w:pPr>
        <w:pStyle w:val="Normal"/>
        <w:ind w:left="4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7128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21"/>
        <w:gridCol w:w="1980"/>
        <w:gridCol w:w="1980"/>
      </w:tblGrid>
      <w:tr>
        <w:trPr>
          <w:trHeight w:val="7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ied be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>
          <w:trHeight w:val="8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rd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3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rd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rd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ules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Food can only be collected using your ‘beak’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o not touch the food with your hands.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4:00Z</dcterms:created>
  <dc:creator>Ruth Hendry</dc:creator>
  <dc:description/>
  <cp:keywords/>
  <dc:language>en-US</dc:language>
  <cp:lastModifiedBy>Eds</cp:lastModifiedBy>
  <cp:lastPrinted>2010-09-22T10:59:00Z</cp:lastPrinted>
  <dcterms:modified xsi:type="dcterms:W3CDTF">2013-10-20T16:56:00Z</dcterms:modified>
  <cp:revision>4</cp:revision>
  <dc:subject/>
  <dc:title>Investigation: Darwin’s finches (Round 1)</dc:title>
</cp:coreProperties>
</file>